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购物讲文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何忆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教学目标】</w:t>
      </w:r>
    </w:p>
    <w:p>
      <w:pPr>
        <w:pStyle w:val="Style16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懂得在商场购物时，消费者在保护自身合法权益的同时，也必须尊重商家的合理规定，遵守购物秩序。</w:t>
      </w:r>
    </w:p>
    <w:p>
      <w:pPr>
        <w:pStyle w:val="Style16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了解文明购物的重要性，初步学习处理与商家的关系的技巧，能明辨文明与不文明的购物行为。</w:t>
      </w:r>
    </w:p>
    <w:p>
      <w:pPr>
        <w:pStyle w:val="Style16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增强文明购物的意识，学做文明的消费者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教学过程】</w:t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观看视频，引入新课</w:t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观看视频：哄抢购物的片段。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说说你在刚才的视频中看到了什么？有什么感受？</w:t>
      </w:r>
    </w:p>
    <w:p>
      <w:pPr>
        <w:pStyle w:val="Style16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交流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家来找碴</w:t>
      </w:r>
    </w:p>
    <w:p>
      <w:pPr>
        <w:pStyle w:val="Style16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过渡：在日常生活中，你还见过哪些不文明的购物行为吗？</w:t>
      </w:r>
    </w:p>
    <w:p>
      <w:pPr>
        <w:pStyle w:val="Style16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游戏：大家来找碴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补充六幅图片，解释说明“孤儿商品区”。）</w:t>
      </w:r>
    </w:p>
    <w:p>
      <w:pPr>
        <w:pStyle w:val="Style16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我们班许安琦的爸爸妈妈在学校对面开了个小超市，最近，安琦妈妈碰到些烦恼事，我们一起来听一听。（播放录音）</w:t>
      </w:r>
    </w:p>
    <w:p>
      <w:pPr>
        <w:pStyle w:val="Style16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刚才，我们找到了生活中许多不文明的购物举动，那么想想这些举动会造成什么后果呢？请你选择其中的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幅图，跟同桌一起说一说。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随机板书：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损害顾客利益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破坏购物环境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存在安全隐患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损害商家利益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增加工作人员的工作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示课题</w:t>
      </w:r>
    </w:p>
    <w:p>
      <w:pPr>
        <w:pStyle w:val="Style16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小结过渡：通过大家的交流，让我们知道了在平时的购物中存在着一些不文明的行为，有的是顾客为了贪图方便，有的是他们为了发泄自己的情绪，还有的是他们为了贪图小利。可是，这些看似不起眼的举动却给商家和顾客开来了不必要的损失和伤害。所以，为了保障大家的利益和安全，我们要做到——购物讲文明。</w:t>
      </w:r>
    </w:p>
    <w:p>
      <w:pPr>
        <w:pStyle w:val="Style16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出示课题：购物讲文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明购物碰碰响</w:t>
      </w:r>
    </w:p>
    <w:p>
      <w:pPr>
        <w:pStyle w:val="Style16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过渡：究竟怎么做，才能算是一个文明的消费者呢？</w:t>
      </w:r>
    </w:p>
    <w:p>
      <w:pPr>
        <w:pStyle w:val="Style16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游戏：碰碰响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要求：小组讨论，究竟有哪些文明行为。</w:t>
      </w:r>
    </w:p>
    <w:p>
      <w:pPr>
        <w:pStyle w:val="Style16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师生共同讨论，教师随机出示超市购物时常见的文明行为。</w:t>
      </w:r>
    </w:p>
    <w:p>
      <w:pPr>
        <w:pStyle w:val="Style16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顾客与顾客：</w:t>
      </w:r>
      <w:r>
        <w:rPr>
          <w:rFonts w:cs="Calibri"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顾客与商家：</w:t>
      </w:r>
    </w:p>
    <w:p>
      <w:pPr>
        <w:pStyle w:val="Style16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随意翻看他人购物车里的物品</w:t>
      </w:r>
      <w:r>
        <w:rPr>
          <w:rFonts w:cs="Calibri" w:eastAsia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衣着整洁</w:t>
      </w:r>
    </w:p>
    <w:p>
      <w:pPr>
        <w:pStyle w:val="Style16"/>
        <w:ind w:firstLine="482"/>
        <w:rPr/>
      </w:pPr>
      <w:r>
        <w:rPr>
          <w:b/>
          <w:bCs/>
          <w:sz w:val="24"/>
          <w:szCs w:val="24"/>
        </w:rPr>
        <w:t>购物过程中谦让有礼</w:t>
      </w:r>
      <w:r>
        <w:rPr>
          <w:rFonts w:cs="Calibri" w:eastAsia="Calibri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不抽烟</w:t>
      </w:r>
    </w:p>
    <w:p>
      <w:pPr>
        <w:pStyle w:val="Style16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结账时有序排队不插队</w:t>
      </w:r>
      <w:r>
        <w:rPr>
          <w:rFonts w:cs="Calibri" w:eastAsia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不在购物车里丢垃圾</w:t>
      </w:r>
    </w:p>
    <w:p>
      <w:pPr>
        <w:pStyle w:val="Style16"/>
        <w:ind w:firstLine="482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不带宠物进入超市</w:t>
      </w:r>
    </w:p>
    <w:p>
      <w:pPr>
        <w:pStyle w:val="Style16"/>
        <w:ind w:firstLine="482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不随意拆封、损坏商品</w:t>
      </w:r>
    </w:p>
    <w:p>
      <w:pPr>
        <w:pStyle w:val="Style16"/>
        <w:ind w:firstLine="482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物归原处</w:t>
      </w:r>
    </w:p>
    <w:p>
      <w:pPr>
        <w:pStyle w:val="Style16"/>
        <w:ind w:firstLine="482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排队结账时耐心等待</w:t>
      </w:r>
    </w:p>
    <w:p>
      <w:pPr>
        <w:pStyle w:val="Style1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文明的行为会使它们（指板书）发生什么变化？（点击图片，消失）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随机板书：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尊重他人劳动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保障自身利益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营造购物环境</w:t>
      </w:r>
    </w:p>
    <w:p>
      <w:pPr>
        <w:pStyle w:val="Style1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带来愉悦心情</w:t>
      </w:r>
    </w:p>
    <w:p>
      <w:pPr>
        <w:pStyle w:val="Style16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小结：就像你们说的，只要我们购物时顾客与顾客之间能有这些文明行为，并且遵守这些商家的合理规定，那我们就是文明的消费者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回归生活，情境辨析</w:t>
      </w:r>
    </w:p>
    <w:p>
      <w:pPr>
        <w:pStyle w:val="Style16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过渡：文明购物能为我们带来这么多好处，是不是大家都在心里下定决心要做个文明消费者了？</w:t>
      </w:r>
    </w:p>
    <w:p>
      <w:pPr>
        <w:pStyle w:val="Style16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辨析：在实际生活中，我们会遇到很多困惑。你们听，小刚这就遇到麻烦了……（听录音）</w:t>
      </w:r>
    </w:p>
    <w:p>
      <w:pPr>
        <w:pStyle w:val="Style16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学生交流。</w:t>
      </w:r>
    </w:p>
    <w:p>
      <w:pPr>
        <w:pStyle w:val="Style16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小结：大家说得都对。购物时，在拿取商品的时候首先要做到轻拿轻放，但是一旦发生类似的意外情况，敢于承担，为自己的过错负责也是一种文明的购物行为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六、总结</w:t>
      </w:r>
    </w:p>
    <w:p>
      <w:pPr>
        <w:pStyle w:val="Normal"/>
        <w:ind w:firstLine="480"/>
        <w:rPr/>
      </w:pPr>
      <w:r>
        <w:rPr>
          <w:sz w:val="24"/>
          <w:szCs w:val="24"/>
        </w:rPr>
        <w:t>通过今天的学习，我们知道了作为一名顾客，在购物时要遵守购物秩序，规范自己的言行，这样做，不仅是尊重他人的劳动、能保障自身利益、能营造良好的购物环境，也能让自己有愉悦的购物心情，所以我们要从我做起，做个文明的消费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2:00Z</dcterms:created>
  <dc:creator>lenovo</dc:creator>
  <dc:description/>
  <cp:keywords/>
  <dc:language>en-US</dc:language>
  <cp:lastModifiedBy>一中心小学</cp:lastModifiedBy>
  <cp:lastPrinted>2011-11-23T10:53:00Z</cp:lastPrinted>
  <dcterms:modified xsi:type="dcterms:W3CDTF">2012-05-03T05:28:00Z</dcterms:modified>
  <cp:revision>5</cp:revision>
  <dc:subject/>
  <dc:title/>
</cp:coreProperties>
</file>